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优质中小企业梯度培育管理暂行办法》附件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专精特新“小巨人”企业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精特新“小巨人”企业认定需同时满足专、精、特、新、链、品六个方面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专业化发展道路，长期专注并深耕于产业链某一环节或某一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2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0"/>
          <w:sz w:val="32"/>
          <w:szCs w:val="32"/>
        </w:rPr>
        <w:t>截至上年末，企业从事特定细分市场时间达到</w:t>
      </w: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年以上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主营业务收入总额占营业收入总额比重不低于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主营业务收入平均增长率不低于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精细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重视并实施长期发展战略，公司治理规范、信誉良好、社会责任感强，生产技术、工艺及产品质量性能国内领先，注重数字化、绿色化发展，在研发设计、生产制造、供应链管理等环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核心业务采用信息系统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取得相关管理体系认证，或产品通过发达国家和地区产品认证（国际标准协会行业认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截至上年末，企业资产负债率不高于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色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技术和产品有自身独特优势，主导产品在全国细分市场占有率达到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，且享有较高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拥有直接面向市场并具有竞争优势的自主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创新能力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足一般性条件或创新直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一般性条件。需同时满足以下三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年度营业收入总额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以上的企业，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研发费用总额占营业收入总额比重均不低于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上年度营业收入总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的企业，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研发费用总额占营业收入总额比重均不低于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；上年度营业收入总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以下的企业，同时满足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新增股权融资总额（合格机构投资者的实缴额）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以上，且研发费用总额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以上、研发人员占企业职工总数比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建或与高等院校、科研机构联合建立研发机构，设立技术研究院、企业技术中心、企业工程中心、院士专家工作站、博士后工作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拥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以上与主导产品相关的Ⅰ类知识产权，且实际应用并已产生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创新直通条件。满足以下一项即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三年获得国家级科技奖励，并在获奖单位中排名前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三年进入“创客中国”中小企业创新创业大赛全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强企业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产业链配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位于产业链关键环节，围绕重点产业链实现关键基础技术和产品的产业化应用，发挥“补短板”“锻长板”“填空白”等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主导产品所属领域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其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近三年未发生重大安全（含网络安全、数据安全）、质量、环境污染等事故以及偷漏税等违法违规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9:00Z</dcterms:created>
  <dc:creator>桐她爸-企业局张</dc:creator>
  <dc:description/>
  <dc:language>en-US</dc:language>
  <cp:lastModifiedBy>桐她爸-企业局张</cp:lastModifiedBy>
  <dcterms:modified xsi:type="dcterms:W3CDTF">2022-06-16T2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